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4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9/11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4818" w:hanging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 работе по улучшению качества предоставляемых услуг населению ГБУЗ МО «Лотошинская больница»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главного врача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БУЗ МО «Лотошинская больница» </w:t>
      </w:r>
      <w:r>
        <w:rPr>
          <w:sz w:val="28"/>
          <w:szCs w:val="28"/>
        </w:rPr>
        <w:t>Шиховцева А.Н.</w:t>
      </w:r>
      <w:r>
        <w:rPr>
          <w:b/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О работе по улучшению качества предоставляемых услуг населению ГБУЗ МО «Лотошинская больница»»</w:t>
      </w:r>
      <w:r>
        <w:rPr>
          <w:sz w:val="28"/>
          <w:szCs w:val="28"/>
          <w:lang w:eastAsia="ru-RU"/>
        </w:rPr>
        <w:t>, Совет депутатов муниципального округа Лотошино Москов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right="-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ь к сведению информацию главного врача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БУЗ МО «Лотошинская больница» </w:t>
      </w:r>
      <w:r>
        <w:rPr>
          <w:sz w:val="28"/>
          <w:szCs w:val="28"/>
        </w:rPr>
        <w:t>Шиховцева А.Н.</w:t>
      </w:r>
      <w:r>
        <w:rPr>
          <w:b/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О работе по улучшению качества предоставляемых услуг населению ГБУЗ МО «Лотошинская больница»»</w:t>
      </w:r>
      <w:r>
        <w:rPr>
          <w:sz w:val="28"/>
          <w:szCs w:val="28"/>
          <w:lang w:eastAsia="ru-RU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right="-2" w:firstLine="567"/>
        <w:jc w:val="both"/>
        <w:rPr/>
      </w:pPr>
      <w:r>
        <w:rPr>
          <w:bCs/>
          <w:sz w:val="28"/>
          <w:szCs w:val="28"/>
        </w:rPr>
        <w:t xml:space="preserve">Разместить настоящее решение в сетевом издании «Официальный сайт администрации городского округа Лотошино Московской области» по адресу: https://лотошинье.рф. 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color w:val="212121"/>
          <w:sz w:val="28"/>
          <w:szCs w:val="28"/>
        </w:rPr>
        <w:t>муниципального</w:t>
      </w:r>
      <w:r>
        <w:rPr>
          <w:rFonts w:eastAsia="SimSun;宋体"/>
          <w:sz w:val="28"/>
          <w:szCs w:val="28"/>
        </w:rPr>
        <w:t xml:space="preserve"> округа Лотошино</w:t>
      </w:r>
      <w:r>
        <w:rPr>
          <w:sz w:val="28"/>
          <w:szCs w:val="28"/>
        </w:rPr>
        <w:t xml:space="preserve">                                             А.Г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путатам – 20 экз., ГБУЗ МО «Лотошинская больница», прокурору, в дело.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Malgun Gothic">
    <w:charset w:val="8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7125pt">
    <w:name w:val="Основной текст (7) + 12;5 pt;Не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2">
    <w:name w:val="Заголовок №3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character" w:styleId="Style20">
    <w:name w:val="Колонтитул_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MalgunGothic">
    <w:name w:val="Колонтитул + Malgun Gothic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6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Style35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780"/>
      <w:jc w:val="center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9:00Z</dcterms:created>
  <dc:creator>delo-5</dc:creator>
  <dc:description/>
  <cp:keywords/>
  <dc:language>en-US</dc:language>
  <cp:lastModifiedBy>Сыроежкина А.А.</cp:lastModifiedBy>
  <cp:lastPrinted>2025-05-05T14:05:00Z</cp:lastPrinted>
  <dcterms:modified xsi:type="dcterms:W3CDTF">2025-05-05T11:05:00Z</dcterms:modified>
  <cp:revision>21</cp:revision>
  <dc:subject/>
  <dc:title/>
</cp:coreProperties>
</file>